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70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AN AMENDMENT TO THE PERSONAL SERVICES CONTRACT WITH ED BRITTON SO AS TO INCREASE THE AMOUNT FROM NINE THOUSAND, SIX HUNDRED THIRTY-FOUR DOLLARS ($9,634.00) TO AN AMOUNT NOT TO EXCEED FIFTEEN THOUSAND DOLLARS ($15,000.00) FOR PERFORMING VARIOUS LAWN MAINTENANCE SERVICES ON AN AS-NEEDED BASI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an amendment to the Personal Services Contract with Ed Britton so as to increase the amount from $9,634.00 to an amount not to exceed $15,000.00 for performing various lawn maintenance services on an as-needed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3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31:00Z</dcterms:created>
  <dc:creator>Cindy Couey</dc:creator>
  <dc:description/>
  <dc:language>en-US</dc:language>
  <cp:lastModifiedBy>Cindy Couey</cp:lastModifiedBy>
  <cp:lastPrinted>2000-08-31T11:32:00Z</cp:lastPrinted>
  <dcterms:modified xsi:type="dcterms:W3CDTF">2000-11-06T14:14:00Z</dcterms:modified>
  <cp:revision>4</cp:revision>
  <dc:subject/>
  <dc:title>RESOLUTION NO</dc:title>
</cp:coreProperties>
</file>